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71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6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614-1901/2025 об административном правонаруш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5 июня 2025 года                                                                                            город Меги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адковского С.И.,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о ч. 2 ст. 12.27 Кодекса Российской Федерации об административных правонарушениях в отношении Садковского Сергея Иосифовича, *, 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адковский С.И. 19.06.2025 г. </w:t>
      </w:r>
      <w:r>
        <w:rPr>
          <w:b w:val="false"/>
          <w:bCs/>
          <w:color w:val="000000"/>
          <w:sz w:val="26"/>
          <w:szCs w:val="26"/>
        </w:rPr>
        <w:t>в 14 час. 37 мин. в районе д. 2 по проспекту Победы г. Мегион управляя транспортным средством - автомобилем *, государственный регистрационный номер *, в нарушение п. 2.5, 2.6.1 ПДД РФ оставил место дорожно-транспортного происшествия, участником которого являлся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Садковский С.И. в ходе рассмотрения дела пояснил, что вину в совершении правонарушения не признаёт, на поврежденной машине имеются только царапины. Сообщил суду, что он уехал, поскольку не причинил ущерб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терпевшая *, извещенная надлежащим образом о времени и месте рассмотрения дела, в судебное заседание не явилась. Дело рассмотрено по правилам ч. 3 ст. 25.2 Кодекса Российской Федерации об административных правонарушениях в отсутствие потерпевшего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Выслушав Садковского С.И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административного правонарушения Садковским С.И. подтвержден исследованными в ходе судебного заседания доказательствами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протоколом об административном правонарушении 86 ХМ № 627927 от 19.06.2025 г., в котором указано вышеописанное деяние </w:t>
      </w:r>
      <w:r>
        <w:rPr>
          <w:b w:val="false"/>
          <w:color w:val="000000"/>
          <w:sz w:val="26"/>
          <w:szCs w:val="26"/>
        </w:rPr>
        <w:t>Садковского С.И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рапортом инспектора ДПС ОГИБДД ОМВД России по г. Мегиону от 19.06.2025 г., согласно которого, из дежурной части ОМВД России по г. Мегиону поступило сообщение, что в районе д. 2 по пр. Победы, г. Мегиона произошло ДТП, один из участников которого скрылся с места происшествия. Прибыв на место было установлено, что припаркованный автомобиль *, государственный регистрационный знак * в результате ДТП получил механические повреждения. Взяв объяснения от собственника транспортного средства *, государственный регистрационный знак *, а также заявителя о факте ДТП, гр. * в ходе О.Р.М. изучив видеозаписи камер видеонаблюдения, виновник скрывшегося автомобиля был установлен, им оказался гр. Садковский С.И. управлявший транспортным средством *, государственный регистрационный номер *, который не убедившись в безопасности маневра задним ходом совершил столкновение с автомобилем *, государственный регистрационный знак *, выйдя из автомобиля и оценив обстановку причиненного ущерба сел в свой автомобиль и покинул место ДТП не оповестив собственника, потерпевшую *и не вызвав сотрудников ДПС ГИБДД на место происшествия. В отношении гр. Садковского С.И. был составлен административный протокол по ч. 2 ст. 12.27 Кодекса Российской Федерации об административных правонарушениях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определения об отказе в возбуждении дела об административном правонарушении от 19.06.2025 г., согласно которого в возбуждении дела об административном правонарушении в отношении гр. Садковского С.И. отказано, в связи с отсутствием в его действиях состава административного правонарушении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схемы места совершения административного правонарушения от 19.06.2025 г., на которой зафиксировано место ДТП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исьменного объяснения * от 19.06.2025 г., которая пояснила, что ориентировочно в 12 час. 00 мин. припарковала свой автомобиль *, государственный регистрационный знак * возле первого подъезда дома № 2 по проспекту Победы. Находясь дома услышала сигнализацию ключей время 14 час. 37 мин., так как в домофонах установлены камеры, она через приложение «Телематика» решила посмотреть, что с машиной и увидела возле своего автомобиля машину, а рядом мужчину, одевшись и спустившись, на месте никого не было. Она вызвала сотрудников для оформления ДТП, просмотрев и записав видео с домофона для доказательства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копией письменного объяснения Садковского С.И. от 14.06.2025 г., который примерно в 14 час. 20 мин. управлял транспортным средством *, государственный регистрационный номер *, выехал с парковки в районе д. 4 по проспекту Победы, при движении задним ходом, не убедившись в безопасности маневра, не прибегнув к помощи третьих лиц совершил столкновение с автомобилем *, государственный регистрационный знак *, у которой сработала охранная сигнализация, выйдя со своего автомобиля, осмотрел повреждения, в течении этого времени у данного автомобиля перестала работать охранная сигнализация, не став дожидаться владельца Тойоты, он сел в свой автомобиль и уехал;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ротокола осмотра транспортного средства *, государственный регистрационный знак *, при осмотре которого обнаружены внешние повреждения переднего бампера крепления правой части, повреждение ЛКП переднего правого крыла, возможно скрытые механические повреждения передней правой части автомобиля, переднее правое колесо, передняя правая фара;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ротокола осмотра транспортного средства *, государственный регистрационный номер *, при осмотре которого обнаружены внешние повреждения заднего бампера правой части, возможны скрытые механические повреждения транспортного средства;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номер *, является Садковский С.И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номер *, является *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19.06.2025 г., из которой следует, что согласно сведений системы данных «Административная практика» ФИС ГИБДД-М, гр. Садковский С.И. водительское удостоверение имеет, к административной ответственности по ч. 1 и 3 ст. 12.8 и ч. 1 и 2 ст. 12.26 Кодекса Российской Федерации об административных правонарушениях не привлекался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записями на компакт-диске, которые подтверждают события административного правонарушения, изложенные в протоколе об административном правонарушении и нарушение Садковским С.И. п. 2.5 Правил дорожного движения Российской Федерации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 г.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>Обязанности, предусмотренные п. 2.5 и п. 2.6.1 ПДД РФ, Савела Ф.В.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 без наличия к тому объективных причин, признаки уголовно-наказуемого деяния не установлены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 Федерального закона от 10.12.1995 г. № 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кинув место ДТП, Садковский С.И. совершил правонарушение, предусмотренное ч. 2 ст. 12.2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ОГИБДД ОМВД России по г. Мегиону доказательства виновности Садковского С.И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Садковского С.И. в совершении административного правонарушения, предусмотренного ч. 2 ст. 12.27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6"/>
          <w:szCs w:val="26"/>
        </w:rPr>
        <w:t xml:space="preserve">Садковским С.И. </w:t>
      </w:r>
      <w:r>
        <w:rPr>
          <w:b w:val="false"/>
          <w:color w:val="000000"/>
          <w:sz w:val="26"/>
          <w:szCs w:val="26"/>
        </w:rPr>
        <w:t xml:space="preserve">правонарушения, данные о личности виновного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назначая наказание, учитывает личность виновного, его отношение к содеянному, характер совершенного правонарушения, имущественное положение, а также все иные установленные в ходе судебного заседания обстоятельства. Мировой судья, полагает возможным назначить правонарушителю наказание в виде лишения права управления транспортными средствами, в пределах санкции ч. 2 ст. 12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знать Садковского Сергея Иосифовича виновным в совершении правонарушения, предусмотренного ч. 2 ст.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Разъяснить Садковскому Сергею Иосиф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/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25 июня 2025 го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